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Calibri" w:hAnsi="Calibri"/>
          <w:sz w:val="32"/>
          <w:szCs w:val="32"/>
        </w:rPr>
        <w:t>Formulář pro reklamaci / odstoupení od kupní smlouv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yplňte tento formulář a pošlete jej zpět prodávajícímu v případě, že chcete reklamovat zboží nebo odstoupit od kupní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6" w:type="dxa"/>
        <w:jc w:val="left"/>
        <w:tblInd w:w="-1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3691"/>
        <w:gridCol w:w="5955"/>
      </w:tblGrid>
      <w:tr>
        <w:trPr>
          <w:trHeight w:val="23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Adresát</w:t>
            </w:r>
            <w:r>
              <w:rPr>
                <w:rFonts w:cs="Calibri" w:ascii="Calibri" w:hAnsi="Calibri"/>
              </w:rPr>
              <w:t xml:space="preserve"> (prodávající):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- M s.r.o.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myslová 51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 01 Chrudim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>IČO: 6202743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Číslo faktury nebo objednávky: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méno a příjmení: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a: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E-mailová adresa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Specifikace zboží (kód nebo název)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ůvod vrácení nebo výměny zboží:</w:t>
            </w:r>
          </w:p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řešení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ácení peněz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                        Výměna zboží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Číslo bankovního účtu, kam případně zaslat peníze: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: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02:00Z</dcterms:created>
  <dc:creator>Pechacek L.</dc:creator>
  <dc:description/>
  <cp:keywords/>
  <dc:language>en-US</dc:language>
  <cp:lastModifiedBy>Lukáš Pecháček</cp:lastModifiedBy>
  <cp:lastPrinted>2025-02-17T16:46:00Z</cp:lastPrinted>
  <dcterms:modified xsi:type="dcterms:W3CDTF">2025-02-17T16:02:00Z</dcterms:modified>
  <cp:revision>2</cp:revision>
  <dc:subject/>
  <dc:title/>
</cp:coreProperties>
</file>